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XÃ QUANG VĨNH</w:t>
      </w:r>
    </w:p>
    <w:p>
      <w:pPr>
        <w:pStyle w:val="Normal"/>
        <w:shd w:fill="FFFFFF" w:val="clear"/>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TRUYỀN HƯỚNG DẪN BIỆN PHÁP PHÒNG, CHỐNG BỆNH VIÊM DA NỔI CỤC TRÊN TRÂU, BÒ.</w:t>
      </w:r>
    </w:p>
    <w:p>
      <w:pPr>
        <w:pStyle w:val="Normal"/>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drawing>
          <wp:inline distT="0" distB="0" distL="0" distR="0">
            <wp:extent cx="594423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4235" cy="4457700"/>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êm da nổi cục (tên tiếng Anh là Lumpy Skin Disease, viết tắt là LSD) là bệnh truyền nhiễm do một loại vi rút thuộc họ Poxviridae gây ra trên trâu, bò (bệnh này còn được gọi là bệnh Da sần trên trâu, bò). Vi rút này không lây nhiễm và gây bệnh trên người. Đường truyền lây chủ yếu qua côn trùng đốt như muỗi, ruồi, ve; bệnh cũng có thể lây truyền do vận chuyển trâu, bò mang mầm bệnh, sử dụng chung máng ăn, uống, khu vực cho ăn, sữa, tinh dịch và qua tiếp xúc trực tiếp. Bệnh thường xảy ra theo mùa, chủ yếu vào những tháng có thời tiết ấm, khi côn trùng hoạt động mạnh và phong phú nhất, gây thiệt hại về năng suất do sản lượng sữa giảm mạnh, giảm khả năng sinh sản, sảy thai, tổn thương da, giảm tăng trọng; trâu, bò có thể chết, gây tổn thất về kinh tế do hạn chế vận chuyển và thương mạ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Đặc điểm của vi rút gây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Vi rút gây bệnh Viêm da nổi cục thuộc họ</w:t>
      </w:r>
      <w:r>
        <w:rPr>
          <w:rFonts w:eastAsia="Times New Roman" w:cs="Times New Roman" w:ascii="Times New Roman" w:hAnsi="Times New Roman"/>
          <w:i/>
          <w:iCs/>
          <w:color w:val="000000"/>
          <w:sz w:val="28"/>
          <w:szCs w:val="28"/>
        </w:rPr>
        <w:t>Poxviridae</w:t>
      </w:r>
      <w:r>
        <w:rPr>
          <w:rFonts w:eastAsia="Times New Roman" w:cs="Times New Roman" w:ascii="Times New Roman" w:hAnsi="Times New Roman"/>
          <w:color w:val="000000"/>
          <w:sz w:val="28"/>
          <w:szCs w:val="28"/>
        </w:rPr>
        <w:t>, chi</w:t>
      </w:r>
      <w:r>
        <w:rPr>
          <w:rFonts w:eastAsia="Times New Roman" w:cs="Times New Roman" w:ascii="Times New Roman" w:hAnsi="Times New Roman"/>
          <w:i/>
          <w:iCs/>
          <w:color w:val="000000"/>
          <w:sz w:val="28"/>
          <w:szCs w:val="28"/>
        </w:rPr>
        <w:t>Capripoxvirus</w:t>
      </w:r>
      <w:r>
        <w:rPr>
          <w:rFonts w:eastAsia="Times New Roman" w:cs="Times New Roman" w:ascii="Times New Roman" w:hAnsi="Times New Roman"/>
          <w:color w:val="000000"/>
          <w:sz w:val="28"/>
          <w:szCs w:val="28"/>
        </w:rPr>
        <w:t>, cùng chi với vi rút gây bệnh Đậu trên dê, cừu.</w:t>
      </w:r>
    </w:p>
    <w:p>
      <w:pPr>
        <w:pStyle w:val="Normal"/>
        <w:shd w:fill="FFFFFF" w:val="clear"/>
        <w:spacing w:before="280" w:after="280"/>
        <w:jc w:val="both"/>
        <w:rPr/>
      </w:pPr>
      <w:r>
        <w:rPr>
          <w:rFonts w:eastAsia="Times New Roman" w:cs="Times New Roman" w:ascii="Times New Roman" w:hAnsi="Times New Roman"/>
          <w:color w:val="000000"/>
          <w:sz w:val="28"/>
          <w:szCs w:val="28"/>
        </w:rPr>
        <w:t>- Vi rút có thể bị tiêu diệt ở nhiệt độ 6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30 phút, 5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2 giờ,. Vi rút có thể được hồi phục từ những nốt sần trên da được giữ ở nhiệt độ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10 năm và dịch nuôi cấy mô nhiễm vi rút được bảo quản ở nhiệt độ 4</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6 tháng.</w:t>
      </w:r>
    </w:p>
    <w:p>
      <w:pPr>
        <w:pStyle w:val="Normal"/>
        <w:shd w:fill="FFFFFF" w:val="clear"/>
        <w:spacing w:before="280" w:after="280"/>
        <w:jc w:val="both"/>
        <w:rPr/>
      </w:pPr>
      <w:r>
        <w:rPr>
          <w:rFonts w:eastAsia="Times New Roman" w:cs="Times New Roman" w:ascii="Times New Roman" w:hAnsi="Times New Roman"/>
          <w:color w:val="000000"/>
          <w:sz w:val="28"/>
          <w:szCs w:val="28"/>
        </w:rPr>
        <w:t>- Vi rút nhạy cảm với môi trường pH kiềm hoặc axít; có thể tồn tại ở môi trường pH = 6,6 - 8,6 trong 5 ngày ở nhiệt độ 3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sử dụng để diệt vi rút Viêm da nổi cục bao gồm ether (20%), chloroform, formalin (1%), phenol (2% trong 15 phút), sodium hypochlorite (2 - 3%), hợp chất iodine (pha loãng 1:33), Virkon (2%), hợp chất amoni bậc bốn (0,5%) và một số chất tẩy rửa như sodium dodecyl sulphate.</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rút Viêm da nổi cục rất ổn định, tồn tại trong thời gian dài ngoài môi trường, đặc biệt là ở dạng vảy khô; tồn tại trong các nốt da hoại tử trên 33 ngày, trong các lớp vảy khô lên đến 35 ngày và ít nhất 18 ngày trong da phơi khô. Vi rút nhạy cảm với ánh sáng mặt trời và chất tẩy rửa có chứa dung môi lipid, nhưng trong điều kiện môi trường tối và ẩm ướt (Ví dụ như chuồng trại bị ô nhiễm, vi rút có thể tồn tại trong nhiều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Đặc điểm dịch tễ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mẫn cảm với vi rút Viêm da nổi cục là trâu, bò. Tỷ lệ trâu, bò mắc bệnh khoảng 10-20%, tỷ lệ chết khoảng 1-5%. Thời gian ủ bệnh trung bình khoảng 4 - 14 ngà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 trùng chân đốt được xem là véc tơ truyền bệnh mặc dù đến nay chưa xác định được véc tơ truyền bệnh cụ thể, muỗi, ruồi cắn và ve đực có thể đóng vai trò quan trọng trong việc làm lây truyền vi rút. Vai trò của các véc tơ truyền bệnh là khác nhau giữa các khu vực địa lý khác nhau, phụ thuộc vào nguồn và đặc điểm của mỗi loại véc tơ.</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ốt sần và vảy da chứa một lượng vi rút Viêm da nổi cục tương đối cao. Vi rút có thể được phân lập từ những bệnh phẩm này trong 35 ngày và có thể lâu hơn. Vi rút có thể được phân lập từ máu, nước bọt, dịch tiết ở mắt và mũi và tinh dịch. Vi rút được tìm thấy trong máu trong khoảng từ 7 - 21 ngày sau khi nhiễm bệnh, với mức độ thấp hơn so với trong các nốt sần ở da tại cùng thời điểm lấy mẫu. Sự bài thải của vi rút trong tinh dịch có thể kéo dài tới 42 ngày. Cũng có bằng chứng về sự lây truyền vi rút qua nhau thai. Trong một số trường hợp, động vật mang mầm bệnh không biểu hiện triệu chứng lâm sàng, nhưng mang vi rút trong máu và có thể truyền bệnh cho động vật khỏe thông qua côn trùng hút máu.</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iệu chứng, bệnh tích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Trâu, bò mắc bệnh thường có những dấu hiệu sau đây: Sốt cao, có thể trên 41°C, bỏ ăn, suy nhược và gầy yếu; giảm năng suất sữa rõ rệt ở gia súc đang cho con bú; viêm mũi, viêm kết mạc và tiết nhiều nước bọt; sưng hạch bạch huyết bề mặt; hình thành các nốt sần có đường kính từ 2 - 5 cm, đặc biệt là ở da đầu, cổ, chân, bầu vú, cơ quan sinh dục và đáy chậu trong vòng 48 giờ sau khi bắt đầu phản ứng sốt. Các nốt sần này có hình tròn, chắc và nhô cao trên da, mô dưới da và đôi khi cả các cơ bên dưới. Các nốt sần lớn có thể bị hoại tử và cuối cùng là xơ hóa và tồn tại trong vài tháng; để lại các vết sẹo có thể tồn tại vĩnh viễn. Các mụn nước, vết hoại tử và vết loét có thể xuất hiện ở màng nhầy của miệng và đường tiêu hóa cũng như trong khí quản và phổi. Chân và các bộ phận vùng bụng khác của cơ thể, như bao da, ức, bìu và âm hộ, có thể bị tiết dịch, khiến con vật không muốn di chuyển. Bò đực có thể bị vô sinh vĩnh viễn hoặc tạm thời. Bò mang thai có thể sảy thai và động dục trong vài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Chẩn đoán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ẩn đoán sơ bộ tại thực địa dựa trên những biểu hiện như sốt và các nốt sần đặc trưng trên da trâu, bò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trâu, bò có biểu hiện nghi mắc bệnh Viêm da nổi cục cần báo cáo ngay cho Chính quyền địa phương và nhân viên chăn nuôi và thú y cơ sở để kiểm tra, lấy mẫu và xác minh nguyên nhân gây bệnh bằng xét nghiệm tại các phòng thí nghiệm do Cục Thú y chỉ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ác biện pháp phòng, chống bê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i chưa có trâu, bò có biểu hiện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ống kê toàn bộ các hộ chăn nuôi trâu, bò trên địa bàn.</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âu, bò, kịp thời phát hiện các trường hợp trâu, bò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nhập, tiếp nhận trâu, bò rõ nguồn gốc, đã qua kiểm dịch theo quy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dịch bệnh theo quy định, bao gồm tiêm các loại vắc xin phòng bệnh cho đàn gia sú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ường hợp phát hiện trâu, bò nghi mắc bệnh Viêm da nổi cục, phối hợp với cơ quan Thú y chủ động lấy mẫu gửi đến các phòng xét nghiệm của Cục Thú y để xét nghiệm.</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ối với địa phương đã có trâu, bò có biểu hiện của bệnh, có kết quả xét nghiệm dương tính với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h ly toàn bộ trâu, bò chưa có biểu hiện của bệnh Viêm da nổi cục; nuôi nhốt trâu, bò tại các khu vực có trâu, bò mắc bệnh, nghi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êu hủy toàn bộ trâu, bò có kết quả xét nghiệm dương tính với bệnh Viêm da nổi cục, hoặc trâu, bò trong cùng địa bàn cấp xã (đã có kết quả xét nghiệm dương tính) có biểu hiện lâm sàng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Tổ chức tổng vệ sinh, phun thuốc sát trùng, thuốc diệt côn trùng, ruồi, muỗi, ve, mòng, liên tục trong vòng 03 tuần tại các hộ chăn nuôi có trâu, bò có biểu hiện bị bệnh, nghi bị bệnh; đồng thời tổng vệ sinh, phun thuốc sát trùng toàn bộ các vùng có nguy cơ cao, xung quanh hộ chăn nuôi có trâu, bò bị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trâu, bò ra, vào các xã có dịc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rà soát, thống kê các hộ chăn nuôi trâu, bò trên địa bàn tất cả các địa phương đã phát hiện có bệnh Viêm da nổi cục; trong đó lưu ý, ghi rõ thông tin tình trạng gia súc khỏe mạnh, trâu, bò có biểu hiện bị bệnh, thời gian xuất hiện các triệu chứng của bệnh, tình trạng xuất bán, giết mổ, vận chuyển trâu, bò ra khỏi địa bàn xã.</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ê khai số lượng trâu, bò, đề nghị người chăn nuôi trên địa bàn xã có dịch cam kết không bán chạy, không giết mổ, không vứt xác gia súc chết, gia súc bệnh ra môi trườ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ông tin, tuyên truyền, hướng dẫn người dân chủ động giám sát trâu, bò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chăn nuôi, nuôi nhốt trâu, bò.</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kỹ thuật trong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của địa phương, xây dựng và tổ chức thực hiện kế hoạch và các giải pháp cụ thể về phòng, chống bệnh Viêm da nổi cục.</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tháng....năm  2023</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Người  viết bài                                                              Phê duyệt nội dung</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HỦ TỊCH</w:t>
      </w:r>
      <w:r>
        <w:rPr>
          <w:rFonts w:eastAsia="Times New Roman" w:cs="Times New Roman" w:ascii="Times New Roman" w:hAnsi="Times New Roman"/>
          <w:b/>
          <w:szCs w:val="28"/>
          <w:lang w:val="en-US"/>
        </w:rPr>
        <w:t xml:space="preserve"> HĐPHCTPBGDPL</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Phạm Thị Cẩm Tú</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hd w:fill="FFFFFF" w:val="clear"/>
        <w:spacing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2:00Z</dcterms:created>
  <dc:creator>HoangLan</dc:creator>
  <dc:description/>
  <dc:language>en-US</dc:language>
  <cp:lastModifiedBy>HoangLan</cp:lastModifiedBy>
  <cp:lastPrinted>2023-03-22T14:41:00Z</cp:lastPrinted>
  <dcterms:modified xsi:type="dcterms:W3CDTF">2023-03-22T07:42:00Z</dcterms:modified>
  <cp:revision>2</cp:revision>
  <dc:subject/>
  <dc:title/>
</cp:coreProperties>
</file>